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15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территории кадастрового квартала 59:32:194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Мостовая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4 дека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732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9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территории кадастрового квартала 59:32:194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Мостовая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4 дека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732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2 октября 2023 г. по 02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   проект планировки территории кадастрового квартала 59:32:1940001 д.  Мостовая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14 декабря 2022 г. №  СЭД-2022-299-01-01-05.С-732 (в редакции постановления администрации Пермского муниципального округа Пермского края от 07 сентября 2023 г. № СЭД-2023-299-01-01-05.С-699)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2 окт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Сылве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0 октября 2023 г. по 25 ок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Сылва, ул. Большевистская, д. 41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0 октября 2023 г. по 25 ок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Сылва, ул. 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2:00Z</dcterms:created>
  <dc:creator>-</dc:creator>
  <dc:description/>
  <cp:keywords/>
  <dc:language>en-US</dc:language>
  <cp:lastModifiedBy>adm15-03</cp:lastModifiedBy>
  <cp:lastPrinted>2023-08-23T16:49:00Z</cp:lastPrinted>
  <dcterms:modified xsi:type="dcterms:W3CDTF">2023-10-09T10:52:00Z</dcterms:modified>
  <cp:revision>2</cp:revision>
  <dc:subject/>
  <dc:title/>
</cp:coreProperties>
</file>